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В Президиум Национальной академии туризма</w:t>
      </w:r>
    </w:p>
    <w:p>
      <w:pPr>
        <w:pStyle w:val="Normal"/>
        <w:jc w:val="both"/>
        <w:rPr/>
      </w:pPr>
      <w:r>
        <w:rPr/>
        <w:t>тел./факс (812) 230 7247, 235 5066</w:t>
      </w:r>
    </w:p>
    <w:p>
      <w:pPr>
        <w:pStyle w:val="Normal"/>
        <w:jc w:val="both"/>
        <w:rPr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2">
        <w:r>
          <w:rPr>
            <w:rStyle w:val="InternetLink"/>
            <w:color w:val="000000"/>
            <w:u w:val="none"/>
            <w:lang w:val="en-US"/>
          </w:rPr>
          <w:t>info@nat-moo.ru</w:t>
        </w:r>
      </w:hyperlink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Прошу включить меня в список кандидатов для избрания действительным членом Межрегиональной общественной научно-просветительской организации                «Национальная академия туризма» (МОНПО «НАТ»).</w:t>
      </w:r>
    </w:p>
    <w:p>
      <w:pPr>
        <w:pStyle w:val="Normal"/>
        <w:rPr/>
      </w:pPr>
      <w:r>
        <w:rPr/>
        <w:t>Устав НАТ признаю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 себе сообщаю следующие сведен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657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05pt" to="470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ФИО</w:t>
        <w:tab/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7526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8pt" to="467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ата, месяц, год и место рождения  </w:t>
        <w:tab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Национальность, гражданство </w:t>
        <w:tab/>
      </w:r>
    </w:p>
    <w:p>
      <w:pPr>
        <w:pStyle w:val="Normal"/>
        <w:tabs>
          <w:tab w:val="clear" w:pos="708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3886200" cy="762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6pt" to="467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lang w:val="en-US"/>
        </w:rPr>
      </w:pPr>
      <w:r>
        <w:rPr>
          <w:b/>
        </w:rPr>
        <w:t>Паспортные данные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325" w:leader="none"/>
          <w:tab w:val="left" w:pos="4260" w:leader="none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pt" to="107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7526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8pt" to="206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ерия</w:t>
        <w:tab/>
        <w:t xml:space="preserve">№ </w:t>
        <w:tab/>
        <w:t xml:space="preserve">дата выдачи       </w:t>
      </w:r>
    </w:p>
    <w:p>
      <w:pPr>
        <w:pStyle w:val="Normal"/>
        <w:tabs>
          <w:tab w:val="clear" w:pos="708"/>
          <w:tab w:val="left" w:pos="2325" w:leader="none"/>
          <w:tab w:val="left" w:pos="4260" w:leader="none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77590</wp:posOffset>
                </wp:positionH>
                <wp:positionV relativeFrom="paragraph">
                  <wp:posOffset>635</wp:posOffset>
                </wp:positionV>
                <wp:extent cx="24041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0.05pt" to="470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25" w:leader="none"/>
          <w:tab w:val="right" w:pos="9355" w:leader="none"/>
        </w:tabs>
        <w:rPr/>
      </w:pPr>
      <w:r>
        <w:rPr/>
        <w:t>место выдачи</w:t>
        <w:tab/>
        <w:t xml:space="preserve"> </w:t>
        <w:tab/>
      </w:r>
    </w:p>
    <w:p>
      <w:pPr>
        <w:pStyle w:val="Normal"/>
        <w:tabs>
          <w:tab w:val="clear" w:pos="708"/>
          <w:tab w:val="left" w:pos="2325" w:leader="none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67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25" w:leader="none"/>
          <w:tab w:val="right" w:pos="9355" w:leader="none"/>
        </w:tabs>
        <w:rPr/>
      </w:pPr>
      <w:r>
        <w:rPr>
          <w:b/>
        </w:rPr>
        <w:t>Адрес домашний для почтовой связи: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8pt" to="152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трана</w:t>
        <w:tab/>
      </w:r>
    </w:p>
    <w:p>
      <w:pPr>
        <w:pStyle w:val="Normal"/>
        <w:tabs>
          <w:tab w:val="clear" w:pos="708"/>
          <w:tab w:val="left" w:pos="3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Край, область, республика </w:t>
      </w:r>
    </w:p>
    <w:p>
      <w:pPr>
        <w:pStyle w:val="Normal"/>
        <w:tabs>
          <w:tab w:val="clear" w:pos="708"/>
          <w:tab w:val="left" w:pos="32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411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65pt" to="467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Почтовый индекс                       Город </w:t>
      </w:r>
    </w:p>
    <w:p>
      <w:pPr>
        <w:pStyle w:val="Normal"/>
        <w:tabs>
          <w:tab w:val="clear" w:pos="708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53975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25pt" to="152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53975</wp:posOffset>
                </wp:positionV>
                <wp:extent cx="3429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5pt" to="467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Улица                                                              дом                     корпус              кв. </w:t>
      </w:r>
    </w:p>
    <w:p>
      <w:pPr>
        <w:pStyle w:val="Normal"/>
        <w:tabs>
          <w:tab w:val="clear" w:pos="708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2286000" cy="1206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5pt" to="215.95pt,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7pt" to="296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7pt" to="377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</wp:posOffset>
                </wp:positionV>
                <wp:extent cx="800100" cy="1206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7pt" to="45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53035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05pt" to="161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46685</wp:posOffset>
                </wp:positionV>
                <wp:extent cx="3596640" cy="571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967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55pt" to="463.15pt,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ом. телефон:</w:t>
      </w:r>
      <w:r>
        <w:rPr/>
        <w:t xml:space="preserve"> </w:t>
      </w:r>
      <w:r>
        <w:rPr>
          <w:i/>
        </w:rPr>
        <w:t>8</w:t>
      </w:r>
      <w:r>
        <w:rPr/>
        <w:t xml:space="preserve">   (                     ) </w:t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3587115" cy="381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70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45pt" to="462.4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14450</wp:posOffset>
                </wp:positionH>
                <wp:positionV relativeFrom="paragraph">
                  <wp:posOffset>145415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1.45pt" to="166.4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Моб. телефон:</w:t>
      </w:r>
      <w:r>
        <w:rPr/>
        <w:t xml:space="preserve"> </w:t>
      </w:r>
      <w:r>
        <w:rPr>
          <w:i/>
        </w:rPr>
        <w:t>+7</w:t>
      </w:r>
      <w:r>
        <w:rPr/>
        <w:t xml:space="preserve"> (                     )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Образование, ученая степень и звание</w:t>
      </w:r>
    </w:p>
    <w:p>
      <w:pPr>
        <w:pStyle w:val="Normal"/>
        <w:tabs>
          <w:tab w:val="clear" w:pos="708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5829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5pt" to="458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Место работы </w:t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829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58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829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58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Должность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829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58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Раб. телефоны:    </w:t>
      </w:r>
    </w:p>
    <w:p>
      <w:pPr>
        <w:pStyle w:val="Normal"/>
        <w:rPr/>
      </w:pPr>
      <w:r>
        <w:rPr>
          <w:b/>
        </w:rPr>
        <w:t>(!) Факс :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829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58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829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58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(личный):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829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58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(рабочий):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829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Адрес рабочий :</w:t>
      </w:r>
    </w:p>
    <w:p>
      <w:pPr>
        <w:pStyle w:val="Normal"/>
        <w:rPr/>
      </w:pPr>
      <w:r>
        <w:rPr/>
        <w:t xml:space="preserve">Почтовый индекс </w:t>
        <w:tab/>
        <w:tab/>
        <w:tab/>
        <w:t>Область, горо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829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58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829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58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5829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458.9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Сайт организации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46505</wp:posOffset>
                </wp:positionH>
                <wp:positionV relativeFrom="paragraph">
                  <wp:posOffset>38100</wp:posOffset>
                </wp:positionV>
                <wp:extent cx="458279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3pt" to="45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Сфера научных и научно-технических интересо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5829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458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34340</wp:posOffset>
                </wp:positionV>
                <wp:extent cx="5829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pt" to="458.95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62940</wp:posOffset>
                </wp:positionV>
                <wp:extent cx="5829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.2pt" to="458.95pt,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829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58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ткая характеристика основных достижений и результатов научной и практической деятельности, публикации по предмету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29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58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829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58.9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2460</wp:posOffset>
                </wp:positionV>
                <wp:extent cx="5829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8pt" to="458.95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61060</wp:posOffset>
                </wp:positionV>
                <wp:extent cx="5829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.8pt" to="458.95pt,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!) Подавая Заявление на вступление в члены НАТ,  Вы предоставляете свои персональные данные и даете согласие на их обработку дирекцией Национальной академии туризма, расположенной по адресу: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197110, Санкт-Петербург, ул. Петрозаводская , д. 13 лит. А,  тел.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факс  (812) 230 724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ен на передачу и обработку моих персональных данных, прошу не направлять мне уведомление о прекращении обработки моих персональных данны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:   «               »                                    20         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89355</wp:posOffset>
                </wp:positionH>
                <wp:positionV relativeFrom="paragraph">
                  <wp:posOffset>22225</wp:posOffset>
                </wp:positionV>
                <wp:extent cx="295021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1.75pt" to="325.9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 членов НАТ  с подписью и фамилией (обязательно для заполнения*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5829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5pt" to="458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04495</wp:posOffset>
                </wp:positionV>
                <wp:extent cx="5829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5pt" to="458.9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3095</wp:posOffset>
                </wp:positionV>
                <wp:extent cx="5829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85pt" to="458.95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861695</wp:posOffset>
                </wp:positionV>
                <wp:extent cx="5829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.85pt" to="458.95pt,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5829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5pt" to="467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5829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5pt" to="467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5829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05pt" to="467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5829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5pt" to="467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678815</wp:posOffset>
                </wp:positionV>
                <wp:extent cx="5829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3.45pt" to="467.95pt,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450215</wp:posOffset>
                </wp:positionV>
                <wp:extent cx="5829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5.45pt" to="467.95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221615</wp:posOffset>
                </wp:positionV>
                <wp:extent cx="5829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45pt" to="467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-6985</wp:posOffset>
                </wp:positionV>
                <wp:extent cx="5829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55pt" to="467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at-mo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21:00Z</dcterms:created>
  <dc:creator>Victoria Shkuratova</dc:creator>
  <dc:description/>
  <dc:language>en-US</dc:language>
  <cp:lastModifiedBy>ИРА</cp:lastModifiedBy>
  <cp:lastPrinted>2011-10-10T11:31:00Z</cp:lastPrinted>
  <dcterms:modified xsi:type="dcterms:W3CDTF">2014-01-14T09:21:00Z</dcterms:modified>
  <cp:revision>2</cp:revision>
  <dc:subject/>
  <dc:title>Президенту</dc:title>
</cp:coreProperties>
</file>